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/>
          <w:b/>
          <w:b/>
          <w:bCs/>
          <w:sz w:val="36"/>
        </w:rPr>
      </w:pPr>
      <w:r>
        <w:rPr>
          <w:b/>
          <w:bCs/>
          <w:sz w:val="36"/>
        </w:rPr>
        <w:t>中国红十字会救灾工作报表</w:t>
      </w:r>
      <w:r>
        <w:rPr>
          <w:rFonts w:ascii="仿宋_GB2312" w:hAnsi="仿宋_GB2312"/>
          <w:b/>
          <w:bCs/>
          <w:sz w:val="36"/>
        </w:rPr>
        <w:t>填写说明</w:t>
      </w:r>
    </w:p>
    <w:p>
      <w:pPr>
        <w:pStyle w:val="Normal"/>
        <w:spacing w:lineRule="exact" w:line="48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套报表共１０种，分别为：灾情及需求（表１）；物资分配通知（表２）；物资分配计划（表３）、物资收据（表４）、执行结果报告（表５）、物资储备通知（表６）、物资调拨通知（表７）、物资采购报价汇总（表８）、物资发放登记表（表９）、药品使用登记表（表１０）。各种报表使用的范围和填报方法是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灾情及需求报告（表１）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为下级红十字会向上级红十字会报告灾情及需求时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用。分为三部分：灾情统计、救助需求、备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方法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灾情统计：</w:t>
      </w:r>
      <w:r>
        <w:rPr>
          <w:rFonts w:ascii="仿宋_GB2312" w:hAnsi="仿宋_GB2312" w:eastAsia="仿宋_GB2312"/>
          <w:sz w:val="32"/>
        </w:rPr>
        <w:t>反映的是危害严重的洪涝、风雹（包括龙卷风、飓风、沙尘暴等）、台风（包括热带风暴）、地震、雪灾、滑坡、泥石流等自然灾害发生发展情况的统计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救助需求：</w:t>
      </w:r>
      <w:r>
        <w:rPr>
          <w:rFonts w:ascii="仿宋_GB2312" w:hAnsi="仿宋_GB2312" w:eastAsia="仿宋_GB2312"/>
          <w:sz w:val="32"/>
        </w:rPr>
        <w:t>反映的是当地灾区急需的基本生活物资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备注：</w:t>
      </w:r>
      <w:r>
        <w:rPr>
          <w:rFonts w:ascii="仿宋_GB2312" w:hAnsi="仿宋_GB2312" w:eastAsia="仿宋_GB2312"/>
          <w:sz w:val="32"/>
        </w:rPr>
        <w:t>可对灾情以及实际困难进行文字描述和反映，特别要说明发生灾害的具体地区等。简要概述当地政府以及红十字会的救助工作，当地新闻媒体对灾情的报道。备注可以附件形式发送，但必须在相应空格内注明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编号：编号分为三部分，年度、主号、副号。在同一灾害中，随着时间的推移受灾情况会不断变化，下级红十字会可以根据灾情进展适时上报最新灾情，此时，主号不变，而副号则为更新的次数。例如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，福建省遭受珍珠台风袭击，这是福建省今年的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次灾害，当天，福建省首次上报珍珠灾情，编号应为：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1-1</w:t>
      </w:r>
      <w:r>
        <w:rPr>
          <w:rFonts w:ascii="仿宋_GB2312" w:hAnsi="仿宋_GB2312" w:eastAsia="仿宋_GB2312"/>
          <w:sz w:val="32"/>
        </w:rPr>
        <w:t>号，表示这是该省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的第一次灾害的第一次报灾；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，福建省再次上报珍珠最新灾情，编号应为：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号……，以此类推，直至本次灾害结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28600" cy="198120"/>
                <wp:effectExtent l="15875" t="14605" r="16510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black" stroked="t" o:allowincell="f" style="position:absolute;margin-left:9pt;margin-top:5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必须内容：媒体报道（当地主流媒体发布的，能全面、客观地反映灾情的报道）或当地政府有关部门的灾情简报、报告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２．物资分配通知（表２）</w:t>
      </w:r>
    </w:p>
    <w:p>
      <w:pPr>
        <w:pStyle w:val="Normal"/>
        <w:spacing w:lineRule="exact" w:line="480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级红十字会向下级红十字会分配物资时使用该表格，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级红十字会在接收物资时应按照该表认真进行核对，同时根据表内信息建立台</w:t>
      </w:r>
      <w:r>
        <w:rPr>
          <w:rFonts w:ascii="仿宋_GB2312" w:hAnsi="仿宋_GB2312" w:eastAsia="仿宋_GB2312"/>
          <w:sz w:val="32"/>
          <w:lang w:eastAsia="zh-CN"/>
        </w:rPr>
        <w:t>账</w:t>
      </w:r>
      <w:r>
        <w:rPr>
          <w:rFonts w:ascii="仿宋_GB2312" w:hAnsi="仿宋_GB2312" w:eastAsia="仿宋_GB2312"/>
          <w:sz w:val="32"/>
        </w:rPr>
        <w:t>。上级红十字会应在备注中体现相关执行要求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物资分配计划（表３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有救灾物资在分配前，需制定分配计划，如果物资为上级红十字会下拨，或由上级红十字会拨款采购，需将表格报上级红十字会，该表文号应与上级红十字会物资分配通知编号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物资收据（表４）</w:t>
      </w:r>
    </w:p>
    <w:p>
      <w:pPr>
        <w:pStyle w:val="Normal"/>
        <w:spacing w:lineRule="exact" w:line="480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级红十字会接收物资并清点检查后，按实际情况于当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本表，并上报上级红十字会。该表编号应与上级红十字会物资调拨编号相同，物资的质量以及物资运输过程中出现的问题在备注栏反应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执行结果报告（表５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在某批物资发放完毕后填写。如物资为上级红十字会调拨或下拨款采购，编号需与物资调拨通知编号一致，如执行结果与物资分配计划（表３）所述内容不一致，需在备注栏里如实注明。物资接收方式指：实物接收、拨款采购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６．物资储备通知（表６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向备灾救灾中心存放物资之前须下达此表，备灾救灾中心（仓库）在接到通知后，应及时做好接收准备。备灾救灾中心（仓库）应按照本表所述进行物资的接收工作，并登记造册，在接受过程中严把质量关，发现问题及时向上级红十字会汇报。物资全部接收完毕后，及时填写物资收据并反馈上级红十字会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７．物资调拨通知（表７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是向备灾救灾仓库所下达的通知书，上级红十字会在调拨物资时必须向备灾仓库下达此表，备灾救灾仓库需且必须在看到该通知书后迅速按本表所述进行调拨，同时进行台帐核减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８．物资采购报价汇总（表８）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救灾物资采购需进行三家以上报价，在三家报价结束后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填写该表，并提出建议采用厂家及理由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９．物资发放登记表（表９）</w:t>
      </w:r>
    </w:p>
    <w:p>
      <w:pPr>
        <w:pStyle w:val="Normal"/>
        <w:spacing w:lineRule="exact" w:line="480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由具体执行分发任务的红十字会负责本表的填写，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物资种类单独造册登记，以便于统计。其中签名必须由领取人亲自完成，尽量避免领取者用指纹代替签名。</w:t>
      </w:r>
    </w:p>
    <w:p>
      <w:pPr>
        <w:pStyle w:val="Normal"/>
        <w:spacing w:lineRule="exact" w:line="480"/>
        <w:ind w:firstLine="1152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228600" cy="198120"/>
                <wp:effectExtent l="15875" t="14605" r="16510" b="1270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black" stroked="t" o:allowincell="f" style="position:absolute;margin-left:36pt;margin-top:7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注意：</w:t>
      </w:r>
      <w:r>
        <w:rPr>
          <w:rFonts w:ascii="仿宋_GB2312" w:hAnsi="仿宋_GB2312" w:eastAsia="仿宋_GB2312"/>
          <w:sz w:val="32"/>
        </w:rPr>
        <w:t>不同批次、不同来源、不同种类的物资要分别建表立案；而在同一批次、同一来源、同一种物资的发放中，当领取人数量超过一页表格时，可以续表，但表头信息不需要重复填写，即每一种物资只须填写一个表头，只需在表格右下角标明总页数和分页数即可。本表由执行发放任务的红十字会存档。</w:t>
      </w:r>
    </w:p>
    <w:p>
      <w:pPr>
        <w:pStyle w:val="Normal"/>
        <w:spacing w:lineRule="exact" w:line="480"/>
        <w:ind w:firstLine="115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１０．药品使用登记表（表１０）</w:t>
      </w:r>
    </w:p>
    <w:p>
      <w:pPr>
        <w:pStyle w:val="Normal"/>
        <w:spacing w:lineRule="exact" w:line="480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在药品发放或义诊的情况下使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注：</w:t>
      </w:r>
      <w:r>
        <w:rPr>
          <w:rFonts w:ascii="仿宋_GB2312" w:hAnsi="仿宋_GB2312" w:eastAsia="仿宋_GB2312"/>
          <w:sz w:val="32"/>
        </w:rPr>
        <w:t>全套表格的基本信息，例如日期、下发（上报）单位、编号、经手人、核准人、批准人、填报单位、盖章、联系电话、页码等请认真填写，避免不必要的修改或重填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指标解释：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１．灾害种类：指洪涝、风雹（包括龙卷风、飓风、沙尘</w:t>
      </w:r>
      <w:r>
        <w:rPr>
          <w:rFonts w:eastAsia="仿宋_GB2312"/>
          <w:sz w:val="32"/>
        </w:rPr>
        <w:t>暴等）、台风（包括热带风暴）、</w:t>
      </w:r>
      <w:r>
        <w:rPr>
          <w:rFonts w:eastAsia="仿宋_GB2312"/>
          <w:sz w:val="32"/>
        </w:rPr>
        <w:t>干旱、</w:t>
      </w:r>
      <w:r>
        <w:rPr>
          <w:rFonts w:eastAsia="仿宋_GB2312"/>
          <w:sz w:val="32"/>
        </w:rPr>
        <w:t>地震、低温冷冻、雪灾、山体滑坡、泥石流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２．灾害发生时间段：指灾害发生的持续日起，采用公历年月日方式填写，从灾害发生时间起至灾害结束时间止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３．受灾区域：指本行政区内受到灾害影响，且造成一定损失的地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４．受灾人口：指本行政区内因自然灾害遭受损失的人口数量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５．因灾死亡人口：指以自然灾害为直接原因导致死亡的人口数量（含非常住人口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６．因灾失踪人口：指以灾害为直接原因导致下落不明，暂时无法确认死亡的人口数量（含非常住人口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７．因灾伤病人口：指以自然灾害为直接原因导致受伤或引发疾病的人口数量（含非常住人口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８．农作物：指粮食、经济和其他作物的总称。其中粮食作物是指稻谷、小麦、薯类、玉米、高粱、谷子、其他杂粮和大豆等粮食作物总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９．受灾面积：指因减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成以上的农作物播种面积。如果同一地块的当季农作物多次受灾，只计算其中受灾最重的一次（下同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１０．倒塌房屋间数：指因灾导致房屋两面以上墙壁坍塌，或房顶坍塌，或房屋结构濒于崩溃、倒毁，必须进行拆除重建的房屋数量。统计时，以自然间为计算单位，独立的厨房、牲畜棚等辅助用房、活动房、工棚、简易房和临时房屋不在统计之列。因灾遭受严重损坏，无法修复的牧区帐篷，每顶按３间计算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１１．损坏房屋间数：指因灾导致房屋部分承重构建出现损坏，或非常重构建出现明显裂缝，或附属构建遭受破坏，须进行较大规模的修复才可以居住的房屋间数。统计时，以自然间为计算单位，独立的厨房、牲畜棚等辅助用房、活动房、工棚、简易房和临时房屋不在统计之列。因灾遭受严重损坏，须进行较大规模修复的牧区帐篷，每顶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间计算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１２．直接经济损失：指受灾体遭受自然灾害袭击后，自身价值降低或丧失所造成的损失。直接经济损失的计算方法是：重置受灾体所需费用、折旧率、损毁率（损毁程度）三者之积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１３．紧急转移安置人口：指因受到灾害威胁、袭击，须在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内离开其住所转移到其他地方的人口数量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0:00Z</dcterms:created>
  <dc:creator>微软用户</dc:creator>
  <dc:description/>
  <dc:language>en-US</dc:language>
  <cp:lastModifiedBy>mqh1225126com</cp:lastModifiedBy>
  <dcterms:modified xsi:type="dcterms:W3CDTF">2022-03-15T03:31:09Z</dcterms:modified>
  <cp:revision>1</cp:revision>
  <dc:subject/>
  <dc:title>中国红十字会救灾工作报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B47A0070944648A9BC785056D636B</vt:lpwstr>
  </property>
  <property fmtid="{D5CDD505-2E9C-101B-9397-08002B2CF9AE}" pid="3" name="KSOProductBuildVer">
    <vt:lpwstr>2052-11.1.0.11365</vt:lpwstr>
  </property>
</Properties>
</file>